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1369695</wp:posOffset>
                </wp:positionH>
                <wp:positionV relativeFrom="paragraph">
                  <wp:posOffset>21590</wp:posOffset>
                </wp:positionV>
                <wp:extent cx="3023235" cy="1771650"/>
                <wp:effectExtent l="0" t="0" r="0" b="0"/>
                <wp:wrapNone/>
                <wp:docPr id="1" name="Frame1"/>
                <a:graphic xmlns:a="http://schemas.openxmlformats.org/drawingml/2006/main">
                  <a:graphicData uri="http://schemas.microsoft.com/office/word/2010/wordprocessingShape">
                    <wps:wsp>
                      <wps:cNvSpPr txBox="1"/>
                      <wps:spPr>
                        <a:xfrm>
                          <a:off x="0" y="0"/>
                          <a:ext cx="3023235" cy="1771650"/>
                        </a:xfrm>
                        <a:prstGeom prst="rect"/>
                        <a:solidFill>
                          <a:srgbClr val="FFFFFF">
                            <a:alpha val="0"/>
                          </a:srgbClr>
                        </a:solidFill>
                        <a:ln w="19050">
                          <a:solidFill>
                            <a:srgbClr val="000000"/>
                          </a:solidFill>
                        </a:ln>
                      </wps:spPr>
                      <wps:txbx>
                        <w:txbxContent>
                          <w:p>
                            <w:pPr>
                              <w:pStyle w:val="Normal"/>
                              <w:jc w:val="center"/>
                              <w:rPr/>
                            </w:pPr>
                            <w:r>
                              <w:rPr/>
                              <w:drawing>
                                <wp:inline distT="0" distB="0" distL="0" distR="0">
                                  <wp:extent cx="241871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2418715" cy="1642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38.05pt;height:139.5pt;mso-wrap-distance-left:9.05pt;mso-wrap-distance-right:9.05pt;mso-wrap-distance-top:3.6pt;mso-wrap-distance-bottom:3.6pt;margin-top:1.7pt;mso-position-vertical-relative:text;margin-left:107.85pt;mso-position-horizontal-relative:text">
                <v:fill opacity="0f"/>
                <v:textbox>
                  <w:txbxContent>
                    <w:p>
                      <w:pPr>
                        <w:pStyle w:val="Normal"/>
                        <w:jc w:val="center"/>
                        <w:rPr/>
                      </w:pPr>
                      <w:r>
                        <w:rPr/>
                        <w:drawing>
                          <wp:inline distT="0" distB="0" distL="0" distR="0">
                            <wp:extent cx="2418715" cy="164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418715" cy="1642110"/>
                                    </a:xfrm>
                                    <a:prstGeom prst="rect">
                                      <a:avLst/>
                                    </a:prstGeom>
                                  </pic:spPr>
                                </pic:pic>
                              </a:graphicData>
                            </a:graphic>
                          </wp:inline>
                        </w:drawing>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5"/>
          <w:footerReference w:type="default" r:id="rId6"/>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6">
            <wp:simplePos x="0" y="0"/>
            <wp:positionH relativeFrom="column">
              <wp:posOffset>3419475</wp:posOffset>
            </wp:positionH>
            <wp:positionV relativeFrom="page">
              <wp:posOffset>13180695</wp:posOffset>
            </wp:positionV>
            <wp:extent cx="1343660" cy="467360"/>
            <wp:effectExtent l="0" t="0" r="0" b="0"/>
            <wp:wrapNone/>
            <wp:docPr id="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0" descr=""/>
                    <pic:cNvPicPr>
                      <a:picLocks noChangeAspect="1" noChangeArrowheads="1"/>
                    </pic:cNvPicPr>
                  </pic:nvPicPr>
                  <pic:blipFill>
                    <a:blip r:embed="rId4">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 w:hAnsi="Roboto Condensed Light"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1235262148"/>
            <w:bookmarkStart w:id="10" w:name="__Fieldmark__0_1235262148"/>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1235262148"/>
            <w:bookmarkStart w:id="12" w:name="__Fieldmark__1_1235262148"/>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1235262148"/>
            <w:bookmarkStart w:id="14" w:name="__Fieldmark__2_1235262148"/>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1235262148"/>
            <w:bookmarkStart w:id="16" w:name="__Fieldmark__3_1235262148"/>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1235262148"/>
            <w:bookmarkStart w:id="18" w:name="__Fieldmark__4_1235262148"/>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1235262148"/>
            <w:bookmarkStart w:id="20" w:name="__Fieldmark__5_1235262148"/>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1235262148"/>
            <w:bookmarkStart w:id="22" w:name="__Fieldmark__6_1235262148"/>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1235262148"/>
            <w:bookmarkStart w:id="24" w:name="__Fieldmark__7_1235262148"/>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1235262148"/>
            <w:bookmarkStart w:id="26" w:name="__Fieldmark__8_1235262148"/>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1235262148"/>
            <w:bookmarkStart w:id="32" w:name="__Fieldmark__9_1235262148"/>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1235262148"/>
            <w:bookmarkStart w:id="34" w:name="__Fieldmark__10_1235262148"/>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1235262148"/>
            <w:bookmarkStart w:id="36" w:name="__Fieldmark__11_1235262148"/>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1235262148"/>
            <w:bookmarkStart w:id="41" w:name="__Fieldmark__12_1235262148"/>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1235262148"/>
            <w:bookmarkStart w:id="43" w:name="__Fieldmark__13_1235262148"/>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1235262148"/>
            <w:bookmarkStart w:id="45" w:name="__Fieldmark__14_1235262148"/>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1235262148"/>
            <w:bookmarkStart w:id="47" w:name="__Fieldmark__15_1235262148"/>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7">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1235262148"/>
            <w:bookmarkStart w:id="49" w:name="__Fieldmark__16_1235262148"/>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1235262148"/>
            <w:bookmarkStart w:id="51" w:name="__Fieldmark__17_1235262148"/>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1235262148"/>
            <w:bookmarkStart w:id="53" w:name="__Fieldmark__18_1235262148"/>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1235262148"/>
            <w:bookmarkStart w:id="55" w:name="__Fieldmark__19_1235262148"/>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1235262148"/>
            <w:bookmarkStart w:id="57" w:name="__Fieldmark__20_1235262148"/>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1235262148"/>
            <w:bookmarkStart w:id="59" w:name="__Fieldmark__21_1235262148"/>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1235262148"/>
            <w:bookmarkStart w:id="61" w:name="__Fieldmark__22_1235262148"/>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1235262148"/>
            <w:bookmarkStart w:id="63" w:name="__Fieldmark__23_1235262148"/>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1235262148"/>
            <w:bookmarkStart w:id="65" w:name="__Fieldmark__24_1235262148"/>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1235262148"/>
            <w:bookmarkStart w:id="67" w:name="__Fieldmark__25_1235262148"/>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1235262148"/>
            <w:bookmarkStart w:id="69" w:name="__Fieldmark__26_1235262148"/>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1235262148"/>
            <w:bookmarkStart w:id="71" w:name="__Fieldmark__27_1235262148"/>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1235262148"/>
            <w:bookmarkStart w:id="78" w:name="__Fieldmark__28_1235262148"/>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1235262148"/>
            <w:bookmarkStart w:id="80" w:name="__Fieldmark__29_1235262148"/>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1235262148"/>
            <w:bookmarkStart w:id="82" w:name="__Fieldmark__30_1235262148"/>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1235262148"/>
            <w:bookmarkStart w:id="84" w:name="__Fieldmark__31_1235262148"/>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1235262148"/>
            <w:bookmarkStart w:id="86" w:name="__Fieldmark__32_1235262148"/>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1235262148"/>
            <w:bookmarkStart w:id="88" w:name="__Fieldmark__33_1235262148"/>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1235262148"/>
            <w:bookmarkStart w:id="90" w:name="__Fieldmark__34_1235262148"/>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1235262148"/>
            <w:bookmarkStart w:id="92" w:name="__Fieldmark__35_1235262148"/>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1235262148"/>
            <w:bookmarkStart w:id="94" w:name="__Fieldmark__36_1235262148"/>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1235262148"/>
            <w:bookmarkStart w:id="96" w:name="__Fieldmark__37_1235262148"/>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1235262148"/>
            <w:bookmarkStart w:id="98" w:name="__Fieldmark__38_1235262148"/>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1235262148"/>
            <w:bookmarkStart w:id="100" w:name="__Fieldmark__39_1235262148"/>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1235262148"/>
            <w:bookmarkStart w:id="102" w:name="__Fieldmark__40_1235262148"/>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1235262148"/>
            <w:bookmarkStart w:id="104" w:name="__Fieldmark__41_1235262148"/>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1235262148"/>
            <w:bookmarkStart w:id="106" w:name="__Fieldmark__42_1235262148"/>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1235262148"/>
            <w:bookmarkStart w:id="108" w:name="__Fieldmark__43_1235262148"/>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1235262148"/>
            <w:bookmarkStart w:id="110" w:name="__Fieldmark__44_1235262148"/>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1235262148"/>
            <w:bookmarkStart w:id="112" w:name="__Fieldmark__45_1235262148"/>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1235262148"/>
            <w:bookmarkStart w:id="114" w:name="__Fieldmark__46_1235262148"/>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1235262148"/>
            <w:bookmarkStart w:id="116" w:name="__Fieldmark__47_1235262148"/>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1235262148"/>
            <w:bookmarkStart w:id="118" w:name="__Fieldmark__48_1235262148"/>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1235262148"/>
            <w:bookmarkStart w:id="120" w:name="__Fieldmark__49_1235262148"/>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1235262148"/>
            <w:bookmarkStart w:id="122" w:name="__Fieldmark__50_1235262148"/>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1235262148"/>
            <w:bookmarkStart w:id="124" w:name="__Fieldmark__51_1235262148"/>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1235262148"/>
            <w:bookmarkStart w:id="126" w:name="__Fieldmark__52_1235262148"/>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1235262148"/>
            <w:bookmarkStart w:id="128" w:name="__Fieldmark__53_1235262148"/>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1235262148"/>
            <w:bookmarkStart w:id="130" w:name="__Fieldmark__54_1235262148"/>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1235262148"/>
            <w:bookmarkStart w:id="132" w:name="__Fieldmark__55_1235262148"/>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1235262148"/>
            <w:bookmarkStart w:id="134" w:name="__Fieldmark__56_1235262148"/>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1235262148"/>
            <w:bookmarkStart w:id="136" w:name="__Fieldmark__57_1235262148"/>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1235262148"/>
            <w:bookmarkStart w:id="138" w:name="__Fieldmark__58_1235262148"/>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1235262148"/>
            <w:bookmarkStart w:id="140" w:name="__Fieldmark__59_1235262148"/>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1235262148"/>
            <w:bookmarkStart w:id="142" w:name="__Fieldmark__60_1235262148"/>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1235262148"/>
            <w:bookmarkStart w:id="144" w:name="__Fieldmark__61_1235262148"/>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1235262148"/>
            <w:bookmarkStart w:id="146" w:name="__Fieldmark__62_1235262148"/>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1235262148"/>
            <w:bookmarkStart w:id="148" w:name="__Fieldmark__63_1235262148"/>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1235262148"/>
            <w:bookmarkStart w:id="150" w:name="__Fieldmark__64_1235262148"/>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1235262148"/>
            <w:bookmarkStart w:id="152" w:name="__Fieldmark__65_1235262148"/>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1235262148"/>
            <w:bookmarkStart w:id="154" w:name="__Fieldmark__66_1235262148"/>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1235262148"/>
            <w:bookmarkStart w:id="156" w:name="__Fieldmark__67_1235262148"/>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1235262148"/>
            <w:bookmarkStart w:id="161" w:name="__Fieldmark__68_1235262148"/>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1235262148"/>
            <w:bookmarkStart w:id="163" w:name="__Fieldmark__69_1235262148"/>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1235262148"/>
            <w:bookmarkStart w:id="165" w:name="__Fieldmark__70_1235262148"/>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1235262148"/>
            <w:bookmarkStart w:id="167" w:name="__Fieldmark__71_1235262148"/>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1235262148"/>
            <w:bookmarkStart w:id="169" w:name="__Fieldmark__72_1235262148"/>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1235262148"/>
            <w:bookmarkStart w:id="171" w:name="__Fieldmark__73_1235262148"/>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1235262148"/>
            <w:bookmarkStart w:id="173" w:name="__Fieldmark__74_1235262148"/>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1235262148"/>
            <w:bookmarkStart w:id="175" w:name="__Fieldmark__75_1235262148"/>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1235262148"/>
            <w:bookmarkStart w:id="177" w:name="__Fieldmark__76_1235262148"/>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1235262148"/>
            <w:bookmarkStart w:id="179" w:name="__Fieldmark__77_1235262148"/>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1235262148"/>
            <w:bookmarkStart w:id="181" w:name="__Fieldmark__78_1235262148"/>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1235262148"/>
            <w:bookmarkStart w:id="183" w:name="__Fieldmark__79_1235262148"/>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1235262148"/>
            <w:bookmarkStart w:id="185" w:name="__Fieldmark__80_1235262148"/>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1235262148"/>
            <w:bookmarkStart w:id="187" w:name="__Fieldmark__81_1235262148"/>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1235262148"/>
            <w:bookmarkStart w:id="189" w:name="__Fieldmark__82_1235262148"/>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1235262148"/>
            <w:bookmarkStart w:id="191" w:name="__Fieldmark__83_1235262148"/>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1235262148"/>
            <w:bookmarkStart w:id="193" w:name="__Fieldmark__84_1235262148"/>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1235262148"/>
            <w:bookmarkStart w:id="195" w:name="__Fieldmark__85_1235262148"/>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1235262148"/>
            <w:bookmarkStart w:id="197" w:name="__Fieldmark__86_1235262148"/>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1235262148"/>
            <w:bookmarkStart w:id="199" w:name="__Fieldmark__87_1235262148"/>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1235262148"/>
            <w:bookmarkStart w:id="201" w:name="__Fieldmark__88_1235262148"/>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1235262148"/>
            <w:bookmarkStart w:id="203" w:name="__Fieldmark__89_1235262148"/>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1235262148"/>
            <w:bookmarkStart w:id="205" w:name="__Fieldmark__90_1235262148"/>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06" w:name="_Ref190253602"/>
      <w:bookmarkStart w:id="207" w:name="_Ref181555150"/>
      <w:bookmarkStart w:id="208" w:name="_Ref186804028"/>
      <w:r>
        <w:rPr>
          <w:rFonts w:cs="Microsoft Sans Serif" w:ascii="Microsoft PhagsPa" w:hAnsi="Microsoft PhagsPa"/>
          <w:b/>
          <w:bCs/>
          <w:sz w:val="24"/>
          <w:szCs w:val="24"/>
        </w:rPr>
        <w:t>Comunicación previa al inicio de las inversion</w:t>
      </w:r>
      <w:r>
        <w:rPr/>
        <w:t>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1235262148"/>
            <w:bookmarkStart w:id="210" w:name="__Fieldmark__91_1235262148"/>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1235262148"/>
            <w:bookmarkStart w:id="212" w:name="__Fieldmark__92_1235262148"/>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1235262148"/>
            <w:bookmarkStart w:id="214" w:name="__Fieldmark__93_1235262148"/>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1235262148"/>
            <w:bookmarkStart w:id="216" w:name="__Fieldmark__94_1235262148"/>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1235262148"/>
            <w:bookmarkStart w:id="222" w:name="__Fieldmark__95_1235262148"/>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1235262148"/>
            <w:bookmarkStart w:id="224" w:name="__Fieldmark__96_1235262148"/>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1235262148"/>
            <w:bookmarkStart w:id="226" w:name="__Fieldmark__97_1235262148"/>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1235262148"/>
            <w:bookmarkStart w:id="228" w:name="__Fieldmark__98_1235262148"/>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1235262148"/>
            <w:bookmarkStart w:id="230" w:name="__Fieldmark__99_1235262148"/>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1235262148"/>
            <w:bookmarkStart w:id="232" w:name="__Fieldmark__100_1235262148"/>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1235262148"/>
            <w:bookmarkStart w:id="234" w:name="__Fieldmark__101_1235262148"/>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1235262148"/>
            <w:bookmarkStart w:id="236" w:name="__Fieldmark__102_1235262148"/>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2"/>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2"/>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1235262148"/>
      <w:bookmarkStart w:id="244" w:name="__Fieldmark__103_1235262148"/>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1235262148"/>
      <w:bookmarkStart w:id="246" w:name="__Fieldmark__104_1235262148"/>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3_RELACION_PRESUPUESTOS"/>
            <w:r>
              <w:rPr>
                <w:rFonts w:cs="Arial" w:ascii="Microsoft PhagsPa" w:hAnsi="Microsoft PhagsPa"/>
                <w:b/>
                <w:color w:val="FFFFFF"/>
                <w:sz w:val="28"/>
                <w:szCs w:val="28"/>
              </w:rPr>
              <w:t>ANEXO III</w:t>
            </w:r>
            <w:bookmarkEnd w:id="247"/>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8"/>
          <w:footerReference w:type="default" r:id="rId9"/>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8" w:name="__Fieldmark__105_1235262148"/>
                  <w:bookmarkStart w:id="249" w:name="__Fieldmark__105_1235262148"/>
                  <w:bookmarkEnd w:id="24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0" w:name="__Fieldmark__106_1235262148"/>
            <w:bookmarkStart w:id="251" w:name="__Fieldmark__106_1235262148"/>
            <w:bookmarkEnd w:id="2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2" w:name="__Fieldmark__107_1235262148"/>
            <w:bookmarkStart w:id="253" w:name="__Fieldmark__107_1235262148"/>
            <w:bookmarkEnd w:id="2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4" w:name="__Fieldmark__108_1235262148"/>
            <w:bookmarkStart w:id="255" w:name="__Fieldmark__108_1235262148"/>
            <w:bookmarkEnd w:id="25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6" w:name="__Fieldmark__109_1235262148"/>
                  <w:bookmarkStart w:id="257" w:name="__Fieldmark__109_1235262148"/>
                  <w:bookmarkEnd w:id="25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8" w:name="__Fieldmark__110_1235262148"/>
            <w:bookmarkStart w:id="259" w:name="__Fieldmark__110_1235262148"/>
            <w:bookmarkEnd w:id="2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0" w:name="__Fieldmark__111_1235262148"/>
            <w:bookmarkStart w:id="261" w:name="__Fieldmark__111_1235262148"/>
            <w:bookmarkEnd w:id="2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2" w:name="__Fieldmark__112_1235262148"/>
            <w:bookmarkStart w:id="263" w:name="__Fieldmark__112_1235262148"/>
            <w:bookmarkEnd w:id="26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4" w:name="__Fieldmark__113_1235262148"/>
                  <w:bookmarkStart w:id="265" w:name="__Fieldmark__113_1235262148"/>
                  <w:bookmarkEnd w:id="26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6" w:name="__Fieldmark__114_1235262148"/>
            <w:bookmarkStart w:id="267" w:name="__Fieldmark__114_1235262148"/>
            <w:bookmarkEnd w:id="2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8" w:name="__Fieldmark__115_1235262148"/>
            <w:bookmarkStart w:id="269" w:name="__Fieldmark__115_1235262148"/>
            <w:bookmarkEnd w:id="2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0" w:name="__Fieldmark__116_1235262148"/>
            <w:bookmarkStart w:id="271" w:name="__Fieldmark__116_1235262148"/>
            <w:bookmarkEnd w:id="27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2" w:name="__Fieldmark__117_1235262148"/>
                  <w:bookmarkStart w:id="273" w:name="__Fieldmark__117_1235262148"/>
                  <w:bookmarkEnd w:id="27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4" w:name="__Fieldmark__118_1235262148"/>
            <w:bookmarkStart w:id="275" w:name="__Fieldmark__118_1235262148"/>
            <w:bookmarkEnd w:id="2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6" w:name="__Fieldmark__119_1235262148"/>
            <w:bookmarkStart w:id="277" w:name="__Fieldmark__119_1235262148"/>
            <w:bookmarkEnd w:id="2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8" w:name="__Fieldmark__120_1235262148"/>
            <w:bookmarkStart w:id="279" w:name="__Fieldmark__120_1235262148"/>
            <w:bookmarkEnd w:id="27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1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0" w:name="__Fieldmark__121_1235262148"/>
                  <w:bookmarkStart w:id="281" w:name="__Fieldmark__121_1235262148"/>
                  <w:bookmarkEnd w:id="281"/>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2" w:name="__Fieldmark__122_1235262148"/>
            <w:bookmarkStart w:id="283" w:name="__Fieldmark__122_1235262148"/>
            <w:bookmarkEnd w:id="28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4" w:name="__Fieldmark__123_1235262148"/>
            <w:bookmarkStart w:id="285" w:name="__Fieldmark__123_1235262148"/>
            <w:bookmarkEnd w:id="28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6" w:name="__Fieldmark__124_1235262148"/>
            <w:bookmarkStart w:id="287" w:name="__Fieldmark__124_1235262148"/>
            <w:bookmarkEnd w:id="28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8" w:name="__Fieldmark__125_1235262148"/>
                  <w:bookmarkStart w:id="289" w:name="__Fieldmark__125_1235262148"/>
                  <w:bookmarkEnd w:id="28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0" w:name="__Fieldmark__126_1235262148"/>
            <w:bookmarkStart w:id="291" w:name="__Fieldmark__126_1235262148"/>
            <w:bookmarkEnd w:id="29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2" w:name="__Fieldmark__127_1235262148"/>
            <w:bookmarkStart w:id="293" w:name="__Fieldmark__127_1235262148"/>
            <w:bookmarkEnd w:id="29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4" w:name="__Fieldmark__128_1235262148"/>
            <w:bookmarkStart w:id="295" w:name="__Fieldmark__128_1235262148"/>
            <w:bookmarkEnd w:id="29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6" w:name="__Fieldmark__129_1235262148"/>
                  <w:bookmarkStart w:id="297" w:name="__Fieldmark__129_1235262148"/>
                  <w:bookmarkEnd w:id="29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8" w:name="__Fieldmark__130_1235262148"/>
            <w:bookmarkStart w:id="299" w:name="__Fieldmark__130_1235262148"/>
            <w:bookmarkEnd w:id="29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0" w:name="__Fieldmark__131_1235262148"/>
            <w:bookmarkStart w:id="301" w:name="__Fieldmark__131_1235262148"/>
            <w:bookmarkEnd w:id="30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2" w:name="__Fieldmark__132_1235262148"/>
            <w:bookmarkStart w:id="303" w:name="__Fieldmark__132_1235262148"/>
            <w:bookmarkEnd w:id="30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4" w:name="__Fieldmark__133_1235262148"/>
                  <w:bookmarkStart w:id="305" w:name="__Fieldmark__133_1235262148"/>
                  <w:bookmarkEnd w:id="30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6" w:name="__Fieldmark__134_1235262148"/>
            <w:bookmarkStart w:id="307" w:name="__Fieldmark__134_1235262148"/>
            <w:bookmarkEnd w:id="30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8" w:name="__Fieldmark__135_1235262148"/>
            <w:bookmarkStart w:id="309" w:name="__Fieldmark__135_1235262148"/>
            <w:bookmarkEnd w:id="30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0" w:name="__Fieldmark__136_1235262148"/>
            <w:bookmarkStart w:id="311" w:name="__Fieldmark__136_1235262148"/>
            <w:bookmarkEnd w:id="31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2" w:name="__Fieldmark__137_1235262148"/>
                  <w:bookmarkStart w:id="313" w:name="__Fieldmark__137_1235262148"/>
                  <w:bookmarkEnd w:id="31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4" w:name="__Fieldmark__138_1235262148"/>
            <w:bookmarkStart w:id="315" w:name="__Fieldmark__138_1235262148"/>
            <w:bookmarkEnd w:id="31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6" w:name="__Fieldmark__139_1235262148"/>
            <w:bookmarkStart w:id="317" w:name="__Fieldmark__139_1235262148"/>
            <w:bookmarkEnd w:id="31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8" w:name="__Fieldmark__140_1235262148"/>
            <w:bookmarkStart w:id="319" w:name="__Fieldmark__140_1235262148"/>
            <w:bookmarkEnd w:id="31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1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0" w:name="__Fieldmark__141_1235262148"/>
                  <w:bookmarkStart w:id="321" w:name="__Fieldmark__141_1235262148"/>
                  <w:bookmarkEnd w:id="321"/>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2" w:name="__Fieldmark__142_1235262148"/>
            <w:bookmarkStart w:id="323" w:name="__Fieldmark__142_1235262148"/>
            <w:bookmarkEnd w:id="3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4" w:name="__Fieldmark__143_1235262148"/>
            <w:bookmarkStart w:id="325" w:name="__Fieldmark__143_1235262148"/>
            <w:bookmarkEnd w:id="3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6" w:name="__Fieldmark__144_1235262148"/>
            <w:bookmarkStart w:id="327" w:name="__Fieldmark__144_1235262148"/>
            <w:bookmarkEnd w:id="32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8" w:name="__Fieldmark__145_1235262148"/>
                  <w:bookmarkStart w:id="329" w:name="__Fieldmark__145_1235262148"/>
                  <w:bookmarkEnd w:id="32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0" w:name="__Fieldmark__146_1235262148"/>
            <w:bookmarkStart w:id="331" w:name="__Fieldmark__146_1235262148"/>
            <w:bookmarkEnd w:id="3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2" w:name="__Fieldmark__147_1235262148"/>
            <w:bookmarkStart w:id="333" w:name="__Fieldmark__147_1235262148"/>
            <w:bookmarkEnd w:id="3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4" w:name="__Fieldmark__148_1235262148"/>
            <w:bookmarkStart w:id="335" w:name="__Fieldmark__148_1235262148"/>
            <w:bookmarkEnd w:id="33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6" w:name="__Fieldmark__149_1235262148"/>
                  <w:bookmarkStart w:id="337" w:name="__Fieldmark__149_1235262148"/>
                  <w:bookmarkEnd w:id="33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8" w:name="__Fieldmark__150_1235262148"/>
            <w:bookmarkStart w:id="339" w:name="__Fieldmark__150_1235262148"/>
            <w:bookmarkEnd w:id="3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0" w:name="__Fieldmark__151_1235262148"/>
            <w:bookmarkStart w:id="341" w:name="__Fieldmark__151_1235262148"/>
            <w:bookmarkEnd w:id="3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2" w:name="__Fieldmark__152_1235262148"/>
            <w:bookmarkStart w:id="343" w:name="__Fieldmark__152_1235262148"/>
            <w:bookmarkEnd w:id="34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4" w:name="__Fieldmark__153_1235262148"/>
                  <w:bookmarkStart w:id="345" w:name="__Fieldmark__153_1235262148"/>
                  <w:bookmarkEnd w:id="34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6" w:name="__Fieldmark__154_1235262148"/>
            <w:bookmarkStart w:id="347" w:name="__Fieldmark__154_1235262148"/>
            <w:bookmarkEnd w:id="3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8" w:name="__Fieldmark__155_1235262148"/>
            <w:bookmarkStart w:id="349" w:name="__Fieldmark__155_1235262148"/>
            <w:bookmarkEnd w:id="3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0" w:name="__Fieldmark__156_1235262148"/>
            <w:bookmarkStart w:id="351" w:name="__Fieldmark__156_1235262148"/>
            <w:bookmarkEnd w:id="35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2" w:name="__Fieldmark__157_1235262148"/>
                  <w:bookmarkStart w:id="353" w:name="__Fieldmark__157_1235262148"/>
                  <w:bookmarkEnd w:id="35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4" w:name="__Fieldmark__158_1235262148"/>
            <w:bookmarkStart w:id="355" w:name="__Fieldmark__158_1235262148"/>
            <w:bookmarkEnd w:id="3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6" w:name="__Fieldmark__159_1235262148"/>
            <w:bookmarkStart w:id="357" w:name="__Fieldmark__159_1235262148"/>
            <w:bookmarkEnd w:id="3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8" w:name="__Fieldmark__160_1235262148"/>
            <w:bookmarkStart w:id="359" w:name="__Fieldmark__160_1235262148"/>
            <w:bookmarkEnd w:id="35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1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0" w:name="__Fieldmark__161_1235262148"/>
                  <w:bookmarkStart w:id="361" w:name="__Fieldmark__161_1235262148"/>
                  <w:bookmarkEnd w:id="361"/>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2" w:name="__Fieldmark__162_1235262148"/>
            <w:bookmarkStart w:id="363" w:name="__Fieldmark__162_1235262148"/>
            <w:bookmarkEnd w:id="3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4" w:name="__Fieldmark__163_1235262148"/>
            <w:bookmarkStart w:id="365" w:name="__Fieldmark__163_1235262148"/>
            <w:bookmarkEnd w:id="3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6" w:name="__Fieldmark__164_1235262148"/>
            <w:bookmarkStart w:id="367" w:name="__Fieldmark__164_1235262148"/>
            <w:bookmarkEnd w:id="36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8" w:name="__Fieldmark__165_1235262148"/>
                  <w:bookmarkStart w:id="369" w:name="__Fieldmark__165_1235262148"/>
                  <w:bookmarkEnd w:id="36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0" w:name="__Fieldmark__166_1235262148"/>
            <w:bookmarkStart w:id="371" w:name="__Fieldmark__166_1235262148"/>
            <w:bookmarkEnd w:id="3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2" w:name="__Fieldmark__167_1235262148"/>
            <w:bookmarkStart w:id="373" w:name="__Fieldmark__167_1235262148"/>
            <w:bookmarkEnd w:id="3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4" w:name="__Fieldmark__168_1235262148"/>
            <w:bookmarkStart w:id="375" w:name="__Fieldmark__168_1235262148"/>
            <w:bookmarkEnd w:id="37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6" w:name="__Fieldmark__169_1235262148"/>
                  <w:bookmarkStart w:id="377" w:name="__Fieldmark__169_1235262148"/>
                  <w:bookmarkEnd w:id="37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8" w:name="__Fieldmark__170_1235262148"/>
            <w:bookmarkStart w:id="379" w:name="__Fieldmark__170_1235262148"/>
            <w:bookmarkEnd w:id="37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0" w:name="__Fieldmark__171_1235262148"/>
            <w:bookmarkStart w:id="381" w:name="__Fieldmark__171_1235262148"/>
            <w:bookmarkEnd w:id="38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2" w:name="__Fieldmark__172_1235262148"/>
            <w:bookmarkStart w:id="383" w:name="__Fieldmark__172_1235262148"/>
            <w:bookmarkEnd w:id="38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4" w:name="__Fieldmark__173_1235262148"/>
                  <w:bookmarkStart w:id="385" w:name="__Fieldmark__173_1235262148"/>
                  <w:bookmarkEnd w:id="38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6" w:name="__Fieldmark__174_1235262148"/>
            <w:bookmarkStart w:id="387" w:name="__Fieldmark__174_1235262148"/>
            <w:bookmarkEnd w:id="38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8" w:name="__Fieldmark__175_1235262148"/>
            <w:bookmarkStart w:id="389" w:name="__Fieldmark__175_1235262148"/>
            <w:bookmarkEnd w:id="38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0" w:name="__Fieldmark__176_1235262148"/>
            <w:bookmarkStart w:id="391" w:name="__Fieldmark__176_1235262148"/>
            <w:bookmarkEnd w:id="39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2" w:name="__Fieldmark__177_1235262148"/>
                  <w:bookmarkStart w:id="393" w:name="__Fieldmark__177_1235262148"/>
                  <w:bookmarkEnd w:id="39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4" w:name="__Fieldmark__178_1235262148"/>
            <w:bookmarkStart w:id="395" w:name="__Fieldmark__178_1235262148"/>
            <w:bookmarkEnd w:id="39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6" w:name="__Fieldmark__179_1235262148"/>
            <w:bookmarkStart w:id="397" w:name="__Fieldmark__179_1235262148"/>
            <w:bookmarkEnd w:id="39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8" w:name="__Fieldmark__180_1235262148"/>
            <w:bookmarkStart w:id="399" w:name="__Fieldmark__180_1235262148"/>
            <w:bookmarkEnd w:id="39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1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0" w:name="__Fieldmark__181_1235262148"/>
                  <w:bookmarkStart w:id="401" w:name="__Fieldmark__181_1235262148"/>
                  <w:bookmarkEnd w:id="401"/>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2" w:name="__Fieldmark__182_1235262148"/>
            <w:bookmarkStart w:id="403" w:name="__Fieldmark__182_1235262148"/>
            <w:bookmarkEnd w:id="40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4" w:name="__Fieldmark__183_1235262148"/>
            <w:bookmarkStart w:id="405" w:name="__Fieldmark__183_1235262148"/>
            <w:bookmarkEnd w:id="40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6" w:name="__Fieldmark__184_1235262148"/>
            <w:bookmarkStart w:id="407" w:name="__Fieldmark__184_1235262148"/>
            <w:bookmarkEnd w:id="40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8" w:name="__Fieldmark__185_1235262148"/>
                  <w:bookmarkStart w:id="409" w:name="__Fieldmark__185_1235262148"/>
                  <w:bookmarkEnd w:id="40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0" w:name="__Fieldmark__186_1235262148"/>
            <w:bookmarkStart w:id="411" w:name="__Fieldmark__186_1235262148"/>
            <w:bookmarkEnd w:id="4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2" w:name="__Fieldmark__187_1235262148"/>
            <w:bookmarkStart w:id="413" w:name="__Fieldmark__187_1235262148"/>
            <w:bookmarkEnd w:id="41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4" w:name="__Fieldmark__188_1235262148"/>
            <w:bookmarkStart w:id="415" w:name="__Fieldmark__188_1235262148"/>
            <w:bookmarkEnd w:id="41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6" w:name="__Fieldmark__189_1235262148"/>
                  <w:bookmarkStart w:id="417" w:name="__Fieldmark__189_1235262148"/>
                  <w:bookmarkEnd w:id="41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8" w:name="__Fieldmark__190_1235262148"/>
            <w:bookmarkStart w:id="419" w:name="__Fieldmark__190_1235262148"/>
            <w:bookmarkEnd w:id="41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0" w:name="__Fieldmark__191_1235262148"/>
            <w:bookmarkStart w:id="421" w:name="__Fieldmark__191_1235262148"/>
            <w:bookmarkEnd w:id="4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2" w:name="__Fieldmark__192_1235262148"/>
            <w:bookmarkStart w:id="423" w:name="__Fieldmark__192_1235262148"/>
            <w:bookmarkEnd w:id="42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4" w:name="__Fieldmark__193_1235262148"/>
                  <w:bookmarkStart w:id="425" w:name="__Fieldmark__193_1235262148"/>
                  <w:bookmarkEnd w:id="42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6" w:name="__Fieldmark__194_1235262148"/>
            <w:bookmarkStart w:id="427" w:name="__Fieldmark__194_1235262148"/>
            <w:bookmarkEnd w:id="4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8" w:name="__Fieldmark__195_1235262148"/>
            <w:bookmarkStart w:id="429" w:name="__Fieldmark__195_1235262148"/>
            <w:bookmarkEnd w:id="4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0" w:name="__Fieldmark__196_1235262148"/>
            <w:bookmarkStart w:id="431" w:name="__Fieldmark__196_1235262148"/>
            <w:bookmarkEnd w:id="43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2" w:name="__Fieldmark__197_1235262148"/>
                  <w:bookmarkStart w:id="433" w:name="__Fieldmark__197_1235262148"/>
                  <w:bookmarkEnd w:id="43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4" w:name="__Fieldmark__198_1235262148"/>
            <w:bookmarkStart w:id="435" w:name="__Fieldmark__198_1235262148"/>
            <w:bookmarkEnd w:id="4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6" w:name="__Fieldmark__199_1235262148"/>
            <w:bookmarkStart w:id="437" w:name="__Fieldmark__199_1235262148"/>
            <w:bookmarkEnd w:id="4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8" w:name="__Fieldmark__200_1235262148"/>
            <w:bookmarkStart w:id="439" w:name="__Fieldmark__200_1235262148"/>
            <w:bookmarkEnd w:id="43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1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0" w:name="__Fieldmark__201_1235262148"/>
                  <w:bookmarkStart w:id="441" w:name="__Fieldmark__201_1235262148"/>
                  <w:bookmarkEnd w:id="441"/>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2" w:name="__Fieldmark__202_1235262148"/>
            <w:bookmarkStart w:id="443" w:name="__Fieldmark__202_1235262148"/>
            <w:bookmarkEnd w:id="4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4" w:name="__Fieldmark__203_1235262148"/>
            <w:bookmarkStart w:id="445" w:name="__Fieldmark__203_1235262148"/>
            <w:bookmarkEnd w:id="4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6" w:name="__Fieldmark__204_1235262148"/>
            <w:bookmarkStart w:id="447" w:name="__Fieldmark__204_1235262148"/>
            <w:bookmarkEnd w:id="44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5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8" w:name="__Fieldmark__205_1235262148"/>
                  <w:bookmarkStart w:id="449" w:name="__Fieldmark__205_1235262148"/>
                  <w:bookmarkEnd w:id="449"/>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0" w:name="__Fieldmark__206_1235262148"/>
            <w:bookmarkStart w:id="451" w:name="__Fieldmark__206_1235262148"/>
            <w:bookmarkEnd w:id="4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2" w:name="__Fieldmark__207_1235262148"/>
            <w:bookmarkStart w:id="453" w:name="__Fieldmark__207_1235262148"/>
            <w:bookmarkEnd w:id="4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4" w:name="__Fieldmark__208_1235262148"/>
            <w:bookmarkStart w:id="455" w:name="__Fieldmark__208_1235262148"/>
            <w:bookmarkEnd w:id="45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9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6" w:name="__Fieldmark__209_1235262148"/>
                  <w:bookmarkStart w:id="457" w:name="__Fieldmark__209_1235262148"/>
                  <w:bookmarkEnd w:id="457"/>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8" w:name="__Fieldmark__210_1235262148"/>
            <w:bookmarkStart w:id="459" w:name="__Fieldmark__210_1235262148"/>
            <w:bookmarkEnd w:id="4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0" w:name="__Fieldmark__211_1235262148"/>
            <w:bookmarkStart w:id="461" w:name="__Fieldmark__211_1235262148"/>
            <w:bookmarkEnd w:id="4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2" w:name="__Fieldmark__212_1235262148"/>
            <w:bookmarkStart w:id="463" w:name="__Fieldmark__212_1235262148"/>
            <w:bookmarkEnd w:id="46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3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4" w:name="__Fieldmark__213_1235262148"/>
                  <w:bookmarkStart w:id="465" w:name="__Fieldmark__213_1235262148"/>
                  <w:bookmarkEnd w:id="465"/>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6" w:name="__Fieldmark__214_1235262148"/>
            <w:bookmarkStart w:id="467" w:name="__Fieldmark__214_1235262148"/>
            <w:bookmarkEnd w:id="4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8" w:name="__Fieldmark__215_1235262148"/>
            <w:bookmarkStart w:id="469" w:name="__Fieldmark__215_1235262148"/>
            <w:bookmarkEnd w:id="4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0" w:name="__Fieldmark__216_1235262148"/>
            <w:bookmarkStart w:id="471" w:name="__Fieldmark__216_1235262148"/>
            <w:bookmarkEnd w:id="47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7_123526214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2" w:name="__Fieldmark__217_1235262148"/>
                  <w:bookmarkStart w:id="473" w:name="__Fieldmark__217_1235262148"/>
                  <w:bookmarkEnd w:id="473"/>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4" w:name="__Fieldmark__218_1235262148"/>
            <w:bookmarkStart w:id="475" w:name="__Fieldmark__218_1235262148"/>
            <w:bookmarkEnd w:id="4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6" w:name="__Fieldmark__219_1235262148"/>
            <w:bookmarkStart w:id="477" w:name="__Fieldmark__219_1235262148"/>
            <w:bookmarkEnd w:id="4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8" w:name="__Fieldmark__220_1235262148"/>
            <w:bookmarkStart w:id="479" w:name="__Fieldmark__220_1235262148"/>
            <w:bookmarkEnd w:id="47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0"/>
          <w:footerReference w:type="default" r:id="rId11"/>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80" w:name="DECLARACION"/>
            <w:bookmarkEnd w:id="480"/>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81" w:name="__Fieldmark__221_1235262148"/>
            <w:bookmarkStart w:id="482" w:name="__Fieldmark__221_1235262148"/>
            <w:bookmarkEnd w:id="4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2760</wp:posOffset>
                </wp:positionH>
                <wp:positionV relativeFrom="paragraph">
                  <wp:posOffset>149860</wp:posOffset>
                </wp:positionV>
                <wp:extent cx="6683375" cy="3122295"/>
                <wp:effectExtent l="10160" t="10160" r="9525" b="9525"/>
                <wp:wrapNone/>
                <wp:docPr id="14"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3"/>
      <w:footerReference w:type="default" r:id="rId14"/>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Roboto Condensed Light">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2">
              <wp:simplePos x="0" y="0"/>
              <wp:positionH relativeFrom="column">
                <wp:posOffset>2497455</wp:posOffset>
              </wp:positionH>
              <wp:positionV relativeFrom="paragraph">
                <wp:posOffset>825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0">
              <wp:simplePos x="0" y="0"/>
              <wp:positionH relativeFrom="column">
                <wp:posOffset>2497455</wp:posOffset>
              </wp:positionH>
              <wp:positionV relativeFrom="paragraph">
                <wp:posOffset>8255</wp:posOffset>
              </wp:positionV>
              <wp:extent cx="637540" cy="252095"/>
              <wp:effectExtent l="0" t="0" r="0" b="0"/>
              <wp:wrapNone/>
              <wp:docPr id="8"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5">
              <wp:simplePos x="0" y="0"/>
              <wp:positionH relativeFrom="column">
                <wp:posOffset>2497455</wp:posOffset>
              </wp:positionH>
              <wp:positionV relativeFrom="paragraph">
                <wp:posOffset>8255</wp:posOffset>
              </wp:positionV>
              <wp:extent cx="637540" cy="252095"/>
              <wp:effectExtent l="0" t="0" r="0" b="0"/>
              <wp:wrapNone/>
              <wp:docPr id="13"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0</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0</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7">
              <wp:simplePos x="0" y="0"/>
              <wp:positionH relativeFrom="column">
                <wp:posOffset>2497455</wp:posOffset>
              </wp:positionH>
              <wp:positionV relativeFrom="paragraph">
                <wp:posOffset>8255</wp:posOffset>
              </wp:positionV>
              <wp:extent cx="637540" cy="252095"/>
              <wp:effectExtent l="0" t="0" r="0" b="0"/>
              <wp:wrapNone/>
              <wp:docPr id="18"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288925</wp:posOffset>
              </wp:positionH>
              <wp:positionV relativeFrom="paragraph">
                <wp:posOffset>287655</wp:posOffset>
              </wp:positionV>
              <wp:extent cx="6420485" cy="1337310"/>
              <wp:effectExtent l="0" t="0" r="0" b="41910"/>
              <wp:wrapNone/>
              <wp:docPr id="5"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05.3pt" coordorigin="-455,453" coordsize="10111,2106">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57;top:1914;width:1049;height:611;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50">
              <wp:simplePos x="0" y="0"/>
              <wp:positionH relativeFrom="column">
                <wp:posOffset>-422275</wp:posOffset>
              </wp:positionH>
              <wp:positionV relativeFrom="paragraph">
                <wp:posOffset>144780</wp:posOffset>
              </wp:positionV>
              <wp:extent cx="6420485" cy="1337310"/>
              <wp:effectExtent l="0" t="0" r="0" b="41910"/>
              <wp:wrapNone/>
              <wp:docPr id="7"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3.25pt;margin-top:11.4pt;width:505.55pt;height:105.3pt" coordorigin="-665,228" coordsize="10111,2106">
              <v:group id="shape_0" style="position:absolute;left:-665;top:228;width:9990;height:1383">
                <v:group id="shape_0" style="position:absolute;left:-665;top:228;width:9221;height:1383">
                  <v:shape id="shape_0" stroked="f" o:allowincell="f" style="position:absolute;left:306;top:1321;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37;top:474;width:871;height:334;mso-wrap-style:none;v-text-anchor:middle" type="_x0000_t75">
                    <v:imagedata r:id="rId7" o:detectmouseclick="t"/>
                    <v:stroke color="#3465a4" joinstyle="round" endcap="flat"/>
                    <w10:wrap type="none"/>
                  </v:shape>
                  <v:shape id="shape_0" ID="Image 5" stroked="f" o:allowincell="f" style="position:absolute;left:5734;top:496;width:658;height:334;mso-wrap-style:none;v-text-anchor:middle" type="_x0000_t75">
                    <v:imagedata r:id="rId8" o:detectmouseclick="t"/>
                    <v:stroke color="#3465a4" joinstyle="round" endcap="flat"/>
                    <w10:wrap type="none"/>
                  </v:shape>
                  <v:shape id="shape_0" ID="Image 7" stroked="f" o:allowincell="f" style="position:absolute;left:-665;top:228;width:2331;height:613;mso-wrap-style:none;v-text-anchor:middle" type="_x0000_t75">
                    <v:imagedata r:id="rId9" o:detectmouseclick="t"/>
                    <v:stroke color="#3465a4" joinstyle="round" endcap="flat"/>
                    <w10:wrap type="none"/>
                  </v:shape>
                  <v:shape id="shape_0" ID="Image 8" stroked="f" o:allowincell="f" style="position:absolute;left:2040;top:243;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41;top:265;width:289;height:576;mso-wrap-style:none;v-text-anchor:middle">
                    <v:fill o:detectmouseclick="t" type="solid" color2="#ff964b"/>
                    <v:stroke color="#3465a4" joinstyle="round" endcap="flat"/>
                    <w10:wrap type="none"/>
                  </v:shape>
                </v:group>
                <v:shape id="shape_0" stroked="f" o:allowincell="f" style="position:absolute;left:6490;top:373;width:2834;height:505;mso-wrap-style:none;v-text-anchor:middle" type="_x0000_t75">
                  <v:imagedata r:id="rId11" o:detectmouseclick="t"/>
                  <v:stroke color="#3465a4" joinstyle="round" endcap="flat"/>
                  <w10:wrap type="none"/>
                </v:shape>
              </v:group>
              <v:shape id="shape_0" stroked="f" o:allowincell="f" style="position:absolute;left:-267;top:1689;width:1049;height:611;mso-wrap-style:none;v-text-anchor:middle" type="_x0000_t75">
                <v:imagedata r:id="rId12" o:detectmouseclick="t"/>
                <v:stroke color="#3465a4" joinstyle="round" endcap="flat"/>
                <w10:wrap type="none"/>
              </v:shape>
              <v:shape id="shape_0" fillcolor="#d8d8d8" stroked="f" o:allowincell="f" style="position:absolute;left:955;top:1697;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ind w:left="-142" w:hanging="0"/>
      <w:jc w:val="center"/>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9"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10"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2"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 w:hAnsi="Roboto Condensed Light" w:cs="Roboto Condensed Light"/>
      </w:rPr>
    </w:pPr>
    <w:r>
      <w:rPr>
        <w:lang w:val="en-US" w:eastAsia="en-US"/>
      </w:rPr>
      <w:drawing>
        <wp:inline distT="0" distB="0" distL="0" distR="0">
          <wp:extent cx="6497955" cy="112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17"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color w:val="074F6A"/>
    </w:rPr>
  </w:style>
  <w:style w:type="character" w:styleId="WW8Num25z0">
    <w:name w:val="WW8Num25z0"/>
    <w:qFormat/>
    <w:rPr/>
  </w:style>
  <w:style w:type="character" w:styleId="WW8Num25z2">
    <w:name w:val="WW8Num25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ede.agenciatributaria.gob.es/static_files/Sede/Tema/IVA/Fact_registro/Libros_registro/Epigrafes_x_EEDD.xls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9.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8:00Z</dcterms:created>
  <dc:creator>CEDER Navia-porcía</dc:creator>
  <dc:description/>
  <cp:keywords/>
  <dc:language>en-US</dc:language>
  <cp:lastModifiedBy>JOSE ANTONIO</cp:lastModifiedBy>
  <cp:lastPrinted>2025-05-06T10:16:00Z</cp:lastPrinted>
  <dcterms:modified xsi:type="dcterms:W3CDTF">2025-09-26T14:14:00Z</dcterms:modified>
  <cp:revision>4</cp:revision>
  <dc:subject/>
  <dc:title>Definiciones</dc:title>
</cp:coreProperties>
</file>